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b/>
          <w:b/>
          <w:bCs/>
          <w:color w:val="000080"/>
          <w:sz w:val="47"/>
          <w:szCs w:val="47"/>
        </w:rPr>
      </w:pPr>
      <w:r>
        <w:rPr>
          <w:b/>
          <w:bCs/>
          <w:color w:val="000080"/>
          <w:sz w:val="40"/>
          <w:szCs w:val="40"/>
        </w:rPr>
        <w:t>University of Color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800000"/>
          <w:sz w:val="47"/>
          <w:szCs w:val="47"/>
        </w:rPr>
      </w:pPr>
      <w:r>
        <w:rPr>
          <w:b/>
          <w:bCs/>
          <w:color w:val="800000"/>
          <w:sz w:val="40"/>
          <w:szCs w:val="40"/>
        </w:rPr>
        <w:t>Complete Listing of Related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listing should be used to determine if an organization needs to be disclosed under the Adminsitrative Policy Statement "Offic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losure of Interests".  If an organization is defined as "Blended" or "Supporting", no disclosure is necessary.  If an organization is defined 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"Related", disclosure is required under Item 2 on the Annual Report on Outside Interests Procedures, but disclosure is not required under I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on the Annual Report on Outside Interests Procedur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assifications are defined in the ADMINISTRATIVE POLICY STATEMENT DICTIONARY (se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an organization has a University Agency Account (fund 80) the SpeedType and Status is included; "A" and "I" indicates an Activ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active SpeedType, respectively.  Otherwise, it is shown as "Not Applicable"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60" w:leader="none"/>
          <w:tab w:val="left" w:pos="10080" w:leader="none"/>
          <w:tab w:val="left" w:pos="11520" w:leader="none"/>
        </w:tabs>
        <w:autoSpaceDE w:val="false"/>
        <w:spacing w:before="11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edTy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lended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ffalo Power Corpor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University Improvement Corpor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ity License Equity Holding, Inc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ity of Colorado Finance Corpor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ity of Colorado Insurance Po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ity Physicians, Incorpor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11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pdated 8/10/2005 2:50:38 P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1 of 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51:00Z</dcterms:created>
  <dc:creator>vasquez</dc:creator>
  <dc:description/>
  <dc:language>en-US</dc:language>
  <cp:lastModifiedBy>vasquez</cp:lastModifiedBy>
  <dcterms:modified xsi:type="dcterms:W3CDTF">2005-08-10T20:51:00Z</dcterms:modified>
  <cp:revision>2</cp:revision>
  <dc:subject/>
  <dc:title>University of Colorado</dc:title>
</cp:coreProperties>
</file>