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Coleman Institute for Cognitive Disabilities</w:t>
      </w:r>
    </w:p>
    <w:p>
      <w:pPr>
        <w:pStyle w:val="Heading"/>
        <w:jc w:val="right"/>
        <w:rPr>
          <w:b w:val="false"/>
          <w:b w:val="false"/>
          <w:bCs w:val="false"/>
        </w:rPr>
      </w:pPr>
      <w:r>
        <w:rPr>
          <w:b w:val="false"/>
          <w:bCs w:val="false"/>
        </w:rPr>
        <w:t>Christopher M. Filley, M.D.</w:t>
      </w:r>
    </w:p>
    <w:p>
      <w:pPr>
        <w:pStyle w:val="Heading"/>
        <w:jc w:val="right"/>
        <w:rPr>
          <w:b w:val="false"/>
          <w:b w:val="false"/>
          <w:bCs w:val="false"/>
        </w:rPr>
      </w:pPr>
      <w:r>
        <w:rPr>
          <w:b w:val="false"/>
          <w:bCs w:val="false"/>
        </w:rPr>
        <w:t>Director, Behavioral Neurology Section</w:t>
      </w:r>
    </w:p>
    <w:p>
      <w:pPr>
        <w:pStyle w:val="Heading"/>
        <w:jc w:val="right"/>
        <w:rPr>
          <w:b w:val="false"/>
          <w:b w:val="false"/>
          <w:bCs w:val="false"/>
        </w:rPr>
      </w:pPr>
      <w:r>
        <w:rPr>
          <w:b w:val="false"/>
          <w:bCs w:val="false"/>
        </w:rPr>
        <w:t>Professor of Neurology and Psychiatry</w:t>
      </w:r>
    </w:p>
    <w:p>
      <w:pPr>
        <w:pStyle w:val="Heading"/>
        <w:jc w:val="right"/>
        <w:rPr>
          <w:b w:val="false"/>
          <w:b w:val="false"/>
          <w:bCs w:val="false"/>
        </w:rPr>
      </w:pPr>
      <w:r>
        <w:rPr>
          <w:b w:val="false"/>
          <w:bCs w:val="false"/>
        </w:rPr>
        <w:t xml:space="preserve">University of Colorado School of Medicine </w:t>
      </w:r>
    </w:p>
    <w:p>
      <w:pPr>
        <w:pStyle w:val="Heading"/>
        <w:jc w:val="right"/>
        <w:rPr>
          <w:b w:val="false"/>
          <w:b w:val="false"/>
          <w:bCs w:val="false"/>
        </w:rPr>
      </w:pPr>
      <w:r>
        <w:rPr>
          <w:b w:val="false"/>
          <w:bCs w:val="false"/>
        </w:rPr>
        <w:t>September 27, 2002</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Cognitive Disorders: The State of the Science</w:t>
      </w:r>
    </w:p>
    <w:p>
      <w:pPr>
        <w:pStyle w:val="Normal"/>
        <w:rPr/>
      </w:pPr>
      <w:r>
        <w:rPr/>
      </w:r>
    </w:p>
    <w:p>
      <w:pPr>
        <w:pStyle w:val="Normal"/>
        <w:rPr/>
      </w:pPr>
      <w:r>
        <w:rPr/>
      </w:r>
    </w:p>
    <w:p>
      <w:pPr>
        <w:pStyle w:val="Normal"/>
        <w:rPr/>
      </w:pPr>
      <w:r>
        <w:rPr/>
        <w:t>I.</w:t>
      </w:r>
      <w:r>
        <w:rPr>
          <w:i/>
          <w:iCs/>
        </w:rPr>
        <w:t xml:space="preserve">  The Central Tenet of Modern Neuroscience</w:t>
      </w:r>
      <w:r>
        <w:rPr/>
        <w:t xml:space="preserve"> - The brain is the organ of the mind.  Cognitive disorders are therefore a direct result of brain disease or injury.  Understanding the normal function of the brain, and the many disorders to which it is vulnerable, is the key to devising appropriate treatments. </w:t>
      </w:r>
    </w:p>
    <w:p>
      <w:pPr>
        <w:pStyle w:val="Normal"/>
        <w:rPr/>
      </w:pPr>
      <w:r>
        <w:rPr/>
      </w:r>
    </w:p>
    <w:p>
      <w:pPr>
        <w:pStyle w:val="Normal"/>
        <w:rPr/>
      </w:pPr>
      <w:r>
        <w:rPr/>
        <w:t xml:space="preserve">II.   </w:t>
      </w:r>
      <w:r>
        <w:rPr>
          <w:i/>
          <w:iCs/>
        </w:rPr>
        <w:t>The Nature of Cognition -</w:t>
      </w:r>
      <w:r>
        <w:rPr/>
        <w:t xml:space="preserve"> The word is derived from the Latin verb </w:t>
      </w:r>
      <w:r>
        <w:rPr>
          <w:i/>
          <w:iCs/>
        </w:rPr>
        <w:t>cognoscere</w:t>
      </w:r>
      <w:r>
        <w:rPr/>
        <w:t xml:space="preserve">, meaning “to know.”  Definitions vary, but all implicate the notion of thought or thinking.  In neurobiological terms, cognition involves the perception of incoming stimuli, the processing of this information, and the formulation of a verbal or motor response.  Cognition thus includes the domains of attention, memory, language, gnosis, visuospatial function, praxis, and executive function, and is traditionally distinguished from the emotions or “feelings.”  Cognitive disorders may disturb one domain specifically, as in a selective impairment of memory (amnesia) or language (aphasia), or, more often, a combination of deficits, as in mental retardation and dementia.         </w:t>
      </w:r>
    </w:p>
    <w:p>
      <w:pPr>
        <w:pStyle w:val="Normal"/>
        <w:rPr/>
      </w:pPr>
      <w:r>
        <w:rPr/>
      </w:r>
    </w:p>
    <w:p>
      <w:pPr>
        <w:pStyle w:val="Heading1"/>
        <w:rPr/>
      </w:pPr>
      <w:r>
        <w:rPr>
          <w:i w:val="false"/>
          <w:iCs w:val="false"/>
        </w:rPr>
        <w:t>III.</w:t>
      </w:r>
      <w:r>
        <w:rPr/>
        <w:t xml:space="preserve">   Medical Background</w:t>
      </w:r>
    </w:p>
    <w:p>
      <w:pPr>
        <w:pStyle w:val="Normal"/>
        <w:rPr/>
      </w:pPr>
      <w:r>
        <w:rPr/>
      </w:r>
    </w:p>
    <w:p>
      <w:pPr>
        <w:pStyle w:val="Normal"/>
        <w:rPr/>
      </w:pPr>
      <w:r>
        <w:rPr/>
        <w:t xml:space="preserve">A.   The Brain - The brain is a soft, semisolid structure that weighs about 3 pounds (1400 grams) in the adult, and contains about 100 billion nerve cells (neurons) that each connect with about 10,000 others.  The computational capacity of the brain is therefore staggering, and despite accounting for only about 2% of body weight, it governs all behavior and is entirely responsible for consciousness.  About half the brain is comprised of gray matter, including the cerebral cortex, and half of white matter, which connects gray matter areas into functional ensembles known as neural networks.  Each network, in turn, represents a given mental domain, whether it is a cognitive function such as memory or language, or an emotional function such as mood or affect.  Disruption of neural networks by structural or chemical abnormalities is increasingly regarded as a useful model of the cognitive disorders. </w:t>
      </w:r>
    </w:p>
    <w:p>
      <w:pPr>
        <w:pStyle w:val="Normal"/>
        <w:rPr/>
      </w:pPr>
      <w:r>
        <w:rPr/>
      </w:r>
    </w:p>
    <w:p>
      <w:pPr>
        <w:pStyle w:val="Normal"/>
        <w:rPr/>
      </w:pPr>
      <w:r>
        <w:rPr/>
        <w:t>B.   Cognitive Disorders - A wide range of disorders can disturb cognition. The most important of these are: 1) developmental disability (including, among others, mental retardation (MR), autism, dyslexia, attention deficit hyperactivity disorder), 2) traumatic brain injury (TBI), 3) stroke, 4) Alzheimer’s Disease (AD) and other degenerative dementias, 5) Parkinson’s Disease (PD), 6) schizophrenia, 7) multiple sclerosis (MS) and other white matter disorders.</w:t>
      </w:r>
    </w:p>
    <w:p>
      <w:pPr>
        <w:pStyle w:val="Normal"/>
        <w:rPr/>
      </w:pPr>
      <w:r>
        <w:rPr/>
      </w:r>
    </w:p>
    <w:p>
      <w:pPr>
        <w:pStyle w:val="Normal"/>
        <w:rPr/>
      </w:pPr>
      <w:r>
        <w:rPr/>
        <w:t>C.   Prevalence - At least 20 million Americans suffer with some form of cognitive disability.  Data are not precise, but it is estimated that MR affects 3 million people in this country, stroke 3 million, AD 4 million, and TBI as many as 6.5 million.  Stroke is the 3</w:t>
      </w:r>
      <w:r>
        <w:rPr>
          <w:vertAlign w:val="superscript"/>
        </w:rPr>
        <w:t>rd</w:t>
      </w:r>
      <w:r>
        <w:rPr/>
        <w:t xml:space="preserve"> leading cause of death in the United States, and AD is the 4</w:t>
      </w:r>
      <w:r>
        <w:rPr>
          <w:vertAlign w:val="superscript"/>
        </w:rPr>
        <w:t>th</w:t>
      </w:r>
      <w:r>
        <w:rPr/>
        <w:t xml:space="preserve">. </w:t>
      </w:r>
      <w:r>
        <w:rPr>
          <w:vertAlign w:val="superscript"/>
        </w:rPr>
        <w:t xml:space="preserve"> </w:t>
      </w:r>
      <w:r>
        <w:rPr/>
        <w:t xml:space="preserve">Worldwide, 1 in 9 people dies from a disorder of the nervous system, and these disorders account for 28% of the years lived with disability.  </w:t>
      </w:r>
    </w:p>
    <w:p>
      <w:pPr>
        <w:pStyle w:val="Normal"/>
        <w:rPr/>
      </w:pPr>
      <w:r>
        <w:rPr/>
      </w:r>
    </w:p>
    <w:p>
      <w:pPr>
        <w:pStyle w:val="Normal"/>
        <w:rPr/>
      </w:pPr>
      <w:r>
        <w:rPr/>
        <w:t>D.</w:t>
      </w:r>
      <w:r>
        <w:rPr>
          <w:i/>
          <w:iCs/>
        </w:rPr>
        <w:t xml:space="preserve">   </w:t>
      </w:r>
      <w:r>
        <w:rPr/>
        <w:t xml:space="preserve">Etiology - With the exception of TBI and some cases of developmental disability and stroke, the cause of cognitive disability is not well understood.  At least half the cases of MR, for example, have no known etiology, and we do not know what causes PD, schizophrenia, MS, and almost all cases of AD.  Even if the cause of a disorder is known, many aspects of pathogenesis - how the abnormality disturbs function - have not been elucidated.  Until these areas are known in greater detail, devising a cure for these diseases will be most unlikely.  However, significant treatments can still be applied in light of what is known, as the example of schizophrenia makes clear.  </w:t>
      </w:r>
    </w:p>
    <w:p>
      <w:pPr>
        <w:pStyle w:val="Normal"/>
        <w:rPr/>
      </w:pPr>
      <w:r>
        <w:rPr/>
      </w:r>
    </w:p>
    <w:p>
      <w:pPr>
        <w:pStyle w:val="Heading1"/>
        <w:rPr/>
      </w:pPr>
      <w:r>
        <w:rPr>
          <w:i w:val="false"/>
          <w:iCs w:val="false"/>
        </w:rPr>
        <w:t>IV.</w:t>
      </w:r>
      <w:r>
        <w:rPr/>
        <w:t xml:space="preserve">   Treatment </w:t>
      </w:r>
    </w:p>
    <w:p>
      <w:pPr>
        <w:pStyle w:val="Normal"/>
        <w:rPr/>
      </w:pPr>
      <w:r>
        <w:rPr/>
      </w:r>
    </w:p>
    <w:p>
      <w:pPr>
        <w:pStyle w:val="Normal"/>
        <w:rPr/>
      </w:pPr>
      <w:r>
        <w:rPr/>
        <w:t xml:space="preserve">A.   Traditional Practice - The brain has long been thought to have no restorative capacity, so that, in contrast to the gastrointestinal tract, for example, damaged cells cannot be naturally replaced.  Therefore, disorders of the brain have had the reputation that effective treatments or cures are distinctly unusual.  In the acute setting, treatment is sometimes effective; to illustrate, patients with meningitis or a subdural hematoma can be restored to normal function by appropriate medical or surgical treatment.  For the most part, however, brain disorders affecting cognition have been justifiably viewed as incurable, so that adapting to the disability is the only option.  Clinicians have been left mainly with symptomatic management such as that provided through rehabilitation programs, medications for problematic behavioral syndromes, and drugs that slow or modify disease progression.    </w:t>
      </w:r>
    </w:p>
    <w:p>
      <w:pPr>
        <w:pStyle w:val="Normal"/>
        <w:rPr/>
      </w:pPr>
      <w:r>
        <w:rPr/>
      </w:r>
    </w:p>
    <w:p>
      <w:pPr>
        <w:pStyle w:val="Normal"/>
        <w:rPr/>
      </w:pPr>
      <w:r>
        <w:rPr/>
        <w:t xml:space="preserve">B.   Recent Developments - The last five decades have witnessed many significant developments.  There has been an expansion of treatment options for people with cognitive disorders, beginning with the introduction of phenothiazines for mental illness in the 1950s.  Drugs have also appeared that can reduce disability for PD, AD, and MS, and one drug (tissue plasminogen activator) can completely reverse occasional cases of stroke.  Moreover, many developmental disabled individuals with seizure disorders have been greatly helped by the introduction of many new anticonvulsant drugs.  Other major advances have also been made.  Modern neuroimaging is enabling elegant depictions of brain structure and function.  It has been recognized that the brain can in fact regenerate neurons, and that it does so in an area called the hippocampus that is critical for memory formation.  Molecules in the brain called growth factors have been discovered, giving hope to the notion that they can be used to help damaged neurons regrow.  A genetic revolution has also occurred, and gene therapy may soon become available for a number of genetic diseases.  Neurosurgical techniques have advanced so that exogenous tissue or mechanical devices can be placed in highly specific regions of the brain.   </w:t>
      </w:r>
    </w:p>
    <w:p>
      <w:pPr>
        <w:pStyle w:val="Normal"/>
        <w:rPr/>
      </w:pPr>
      <w:r>
        <w:rPr/>
      </w:r>
    </w:p>
    <w:p>
      <w:pPr>
        <w:pStyle w:val="Normal"/>
        <w:rPr/>
      </w:pPr>
      <w:r>
        <w:rPr/>
        <w:t>V</w:t>
      </w:r>
      <w:r>
        <w:rPr>
          <w:i/>
          <w:iCs/>
        </w:rPr>
        <w:t>.</w:t>
      </w:r>
      <w:r>
        <w:rPr/>
        <w:t xml:space="preserve">   </w:t>
      </w:r>
      <w:r>
        <w:rPr>
          <w:i/>
          <w:iCs/>
        </w:rPr>
        <w:t>The State of the Science</w:t>
      </w:r>
    </w:p>
    <w:p>
      <w:pPr>
        <w:pStyle w:val="Normal"/>
        <w:rPr/>
      </w:pPr>
      <w:r>
        <w:rPr/>
      </w:r>
    </w:p>
    <w:p>
      <w:pPr>
        <w:pStyle w:val="Normal"/>
        <w:rPr/>
      </w:pPr>
      <w:r>
        <w:rPr/>
        <w:t xml:space="preserve">A.   The Necessity for Research - The brain is a largely unexplored frontier.  In the past, clinical observation and autopsy verification were the only means to understand brain-behavior relationships.  The methods with which to study cognitive disorders are now much more advanced, at many levels from the bedside to the bench.  Clinically, disorders are still being discovered and characterized, and descriptive work of this nature is still essential.  We must continue to observe biological phenomena to develop an orderly classification system and testable hypotheses to advance knowledge.  In parallel with this process, research on the etiology of disorders is vital, as this will enable identification of the fundamental cause of the problem.  Meanwhile, both clinical and basic research can contribute to improved symptomatic treatments, many of which will involve technological innovations that require the input of engineers and computer scientists.  </w:t>
      </w:r>
    </w:p>
    <w:p>
      <w:pPr>
        <w:pStyle w:val="Normal"/>
        <w:rPr/>
      </w:pPr>
      <w:r>
        <w:rPr/>
      </w:r>
    </w:p>
    <w:p>
      <w:pPr>
        <w:pStyle w:val="Normal"/>
        <w:rPr/>
      </w:pPr>
      <w:r>
        <w:rPr/>
        <w:t xml:space="preserve">B.   Collaborative Efforts - At UCHSC, clinical research on cognitive disorders is carried out primarily through neurology, psychiatry, neurosurgery, rehabilitation medicine, geriatrics, neuroradiology, and neuropsychology.  These disciplines study clinical questions with the help of patients who come for their medical care and volunteer to participate in research.  Basic research involves neuroanatomy, neurophysiology, neuropharmacology, neurogenetics, neuropathology, engineering, and computer science.  Collaborative work is clearly vital, and such efforts are continually underway.  </w:t>
      </w:r>
    </w:p>
    <w:p>
      <w:pPr>
        <w:pStyle w:val="Normal"/>
        <w:rPr/>
      </w:pPr>
      <w:r>
        <w:rPr/>
      </w:r>
    </w:p>
    <w:p>
      <w:pPr>
        <w:pStyle w:val="Normal"/>
        <w:rPr/>
      </w:pPr>
      <w:r>
        <w:rPr/>
        <w:t xml:space="preserve">C.   White Matter Disorders - An example of collaborative research is our work with the white matter disorders of the brain.  Our group has been studying patients with these disorders for the past two decades.  Beginning with clinical observations of severe neurobehavioral impairment in MS and toluene abuse, we have combined the expertise of neurology, psychiatry, neuropsychology, neuroradiology, and neuropathology to define a syndrome we have called white matter dementia.  We believe our focus on the brain white matter, heretofore largely ignored in behavioral neurology, can contribute to patient care and to a deeper understanding of the architecture of neural networks.  With the advent of modern neuroimaging technologies - magnetic resonance imaging (MRI), positron emission tomography (PET), functional MRI, and diffusion tensor MRI - the future of this research area appears promising.        </w:t>
      </w:r>
    </w:p>
    <w:p>
      <w:pPr>
        <w:pStyle w:val="Normal"/>
        <w:rPr/>
      </w:pPr>
      <w:r>
        <w:rPr/>
      </w:r>
    </w:p>
    <w:p>
      <w:pPr>
        <w:pStyle w:val="Normal"/>
        <w:rPr/>
      </w:pPr>
      <w:r>
        <w:rPr/>
        <w:t xml:space="preserve">D.   Future Prospects - Despite many recent advances, the treatment of most patients with cognitive disorders remains symptomatic and not curative.  The complexity of the nervous system and its disorders demands an interdisciplinary approach to improve this situation.  Clinical research provides description and characterization of cognitive disorders, as well as the setting within which rigorous scientific evaluations of the safety and efficacy of new therapies can be conducted.  Basic research pursues the etiology and pathogenesis of these disorders, and generates the foundation for the development of technological innovations that can be applied to patient populations.  Among the many exciting ideas that implicate both clinical and basic scientists are the use of sophisticated neuroimaging technologies, embryonic or adult stem cell stimulation and transplantation, nerve growth factor, gene therapy, and various brain stimulation strategi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48:00Z</dcterms:created>
  <dc:creator>Neurology Dept</dc:creator>
  <dc:description/>
  <dc:language>en-US</dc:language>
  <cp:lastModifiedBy>MaryKay Rizzolo</cp:lastModifiedBy>
  <cp:lastPrinted>2002-09-06T09:41:00Z</cp:lastPrinted>
  <dcterms:modified xsi:type="dcterms:W3CDTF">2002-10-08T16:48:00Z</dcterms:modified>
  <cp:revision>2</cp:revision>
  <dc:subject/>
  <dc:title>Cognitive Disorders: The State of the Science</dc:title>
</cp:coreProperties>
</file>