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gnitive Disabilities and Associated Features of Fetal Alcohol Spectrum Disorders</w:t>
      </w:r>
    </w:p>
    <w:p>
      <w:pPr>
        <w:pStyle w:val="Normal"/>
        <w:jc w:val="center"/>
        <w:rPr>
          <w:b/>
          <w:b/>
        </w:rPr>
      </w:pPr>
      <w:r>
        <w:rPr>
          <w:b/>
        </w:rPr>
      </w:r>
    </w:p>
    <w:p>
      <w:pPr>
        <w:pStyle w:val="Normal"/>
        <w:jc w:val="center"/>
        <w:rPr>
          <w:b/>
          <w:b/>
        </w:rPr>
      </w:pPr>
      <w:r>
        <w:rPr>
          <w:b/>
        </w:rPr>
        <w:t>Poster Presentation at the 2002 Coleman Institute Workshop</w:t>
      </w:r>
    </w:p>
    <w:p>
      <w:pPr>
        <w:pStyle w:val="Normal"/>
        <w:jc w:val="center"/>
        <w:rPr>
          <w:b/>
          <w:b/>
        </w:rPr>
      </w:pPr>
      <w:r>
        <w:rPr>
          <w:b/>
        </w:rPr>
        <w:t>Boulder, CO</w:t>
      </w:r>
    </w:p>
    <w:p>
      <w:pPr>
        <w:pStyle w:val="Normal"/>
        <w:jc w:val="center"/>
        <w:rPr>
          <w:b/>
          <w:b/>
        </w:rPr>
      </w:pPr>
      <w:r>
        <w:rPr>
          <w:b/>
        </w:rPr>
        <w:t>September 26, 2002</w:t>
      </w:r>
    </w:p>
    <w:p>
      <w:pPr>
        <w:pStyle w:val="Normal"/>
        <w:jc w:val="center"/>
        <w:rPr>
          <w:b/>
          <w:b/>
        </w:rPr>
      </w:pPr>
      <w:r>
        <w:rPr>
          <w:b/>
        </w:rPr>
      </w:r>
    </w:p>
    <w:p>
      <w:pPr>
        <w:pStyle w:val="Normal"/>
        <w:jc w:val="center"/>
        <w:rPr>
          <w:b/>
          <w:b/>
        </w:rPr>
      </w:pPr>
      <w:r>
        <w:rPr>
          <w:b/>
        </w:rPr>
        <w:t>Jennifer Holmberg Green, Ph.D. &amp; Pamela Gillen, R.N., N.D.</w:t>
      </w:r>
    </w:p>
    <w:p>
      <w:pPr>
        <w:pStyle w:val="Normal"/>
        <w:jc w:val="center"/>
        <w:rPr>
          <w:b/>
          <w:b/>
        </w:rPr>
      </w:pPr>
      <w:r>
        <w:rPr>
          <w:b/>
        </w:rPr>
        <w:t>Colorado Area Health Education Centers</w:t>
      </w:r>
    </w:p>
    <w:p>
      <w:pPr>
        <w:pStyle w:val="Normal"/>
        <w:jc w:val="center"/>
        <w:rPr>
          <w:b/>
          <w:b/>
        </w:rPr>
      </w:pPr>
      <w:r>
        <w:rPr>
          <w:b/>
        </w:rPr>
        <w:t>University of Colorado Health Sciences Center</w:t>
      </w:r>
    </w:p>
    <w:p>
      <w:pPr>
        <w:pStyle w:val="Normal"/>
        <w:rPr>
          <w:b/>
          <w:b/>
        </w:rPr>
      </w:pPr>
      <w:r>
        <w:rPr>
          <w:b/>
        </w:rPr>
      </w:r>
    </w:p>
    <w:p>
      <w:pPr>
        <w:pStyle w:val="Normal"/>
        <w:rPr>
          <w:sz w:val="20"/>
          <w:szCs w:val="20"/>
        </w:rPr>
      </w:pPr>
      <w:r>
        <w:rPr>
          <w:sz w:val="20"/>
          <w:szCs w:val="20"/>
        </w:rPr>
        <w:t>Fetal Alcohol Syndrome (FAS) and alcohol related disabilities constitute a serious societal problem.  Estimates indicate that between .5 and 3.0 of every 1,000 infants are born with some degree of FAS (IOM, 1996).  While only a portion of the thousands of children and adults affected by prenatal alcohol exposure are formally diagnosed with FAS, many more fall somewhere on the continuum of Fetal Alcohol Spectrum Disorders (FASD).  These individuals may meet criteria for diagnoses such as Alcohol Related Neurodevelopmental Disorders (ARND) or Alcohol Related Birth Defects (ARBD).  In fact, estimates suggest that 8.0 children per 1000 live births have ARND (Sampson et al., 1997).   The neuropsychological consequences of prenatal alcohol exposure are well documented and include deficits in basic cognitive functioning, executive functioning, and serious mental health problems including debilitating emotional and behavioral disorders and substance abuse problems (e.g., Carmichael-Olson, Feldman et al., 1998a; Carmichael-Olson, Morse, &amp; Huffine, 1998b; Kodituwakku et al., 1995; Mattson et al., 1999; Mattson &amp; Riley, 1998; Mattson et al., 2001; Streissguth et al., 1996).</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While the cognitive, social, emotional and behavioral consequences of fetal alcohol exposure are significant, resources and services for families in Colorado are scarce.  To address this problem, the </w:t>
      </w:r>
      <w:r>
        <w:rPr>
          <w:i/>
          <w:sz w:val="20"/>
          <w:szCs w:val="20"/>
        </w:rPr>
        <w:t>Rocky Mountain FAS/ARND Resource Center Parent Support Group</w:t>
      </w:r>
      <w:r>
        <w:rPr>
          <w:sz w:val="20"/>
          <w:szCs w:val="20"/>
        </w:rPr>
        <w:t xml:space="preserve"> created a </w:t>
      </w:r>
      <w:r>
        <w:rPr>
          <w:i/>
          <w:sz w:val="20"/>
          <w:szCs w:val="20"/>
        </w:rPr>
        <w:t>Statement of Needs for On-going Intervention and Treatment for Children with Fetal Alcohol Spectrum Disorders</w:t>
      </w:r>
      <w:r>
        <w:rPr>
          <w:sz w:val="20"/>
          <w:szCs w:val="20"/>
        </w:rPr>
        <w:t xml:space="preserve">.  This document was created to advise the professional community about the inadequacy of diagnostic and clinical services available to children and families affected by prenatal alcohol exposure in Denver.  </w:t>
      </w:r>
      <w:r>
        <w:rPr>
          <w:b/>
          <w:sz w:val="20"/>
          <w:szCs w:val="20"/>
        </w:rPr>
        <w:t xml:space="preserve">To begin the process of raising awareness about FASD and building quality services for this population, the purpose of this poster presentation will be to disseminate information to professionals in our community about diagnosis of FASD; associated cognitive, social/emotional and behavioral disabilities of this spectrum disorder; and current FAS prevention and outreach services provided by the Area Health Education Centers of UCHSC. </w:t>
      </w:r>
    </w:p>
    <w:p>
      <w:pPr>
        <w:pStyle w:val="Normal"/>
        <w:tabs>
          <w:tab w:val="clear" w:pos="720"/>
          <w:tab w:val="left" w:pos="360" w:leader="none"/>
        </w:tabs>
        <w:rPr>
          <w:b/>
          <w:b/>
          <w:sz w:val="20"/>
          <w:szCs w:val="20"/>
        </w:rPr>
      </w:pPr>
      <w:r>
        <w:rPr>
          <w:b/>
          <w:sz w:val="20"/>
          <w:szCs w:val="20"/>
        </w:rPr>
      </w:r>
    </w:p>
    <w:p>
      <w:pPr>
        <w:pStyle w:val="Normal"/>
        <w:rPr/>
      </w:pPr>
      <w:r>
        <w:rPr>
          <w:sz w:val="20"/>
          <w:szCs w:val="20"/>
        </w:rPr>
        <w:t xml:space="preserve">Fetal Alcohol Syndrome (FAS) was first identified in 1973 by Jones and Smith to describe a pattern of abnormalities seen in children who were born to alcoholic mothers.  The criteria for defining FAS was first standardized by the Fetal Alcohol Study Group of the Research Society on Alcoholism in 1980 and later modified in 1989 by Sokol and Clarren.  The basic criteria include, 1) prenatal and/or postnatal growth retardation; 2) central nervous system damage, including neurological abnormalities, developmental delay, behavioral dysfunction, intellectual impairment and skull or brain malformations; and 3) characteristic facial features: short palpebral fissures, thin upper lip and smooth or elongated philtrum and flattened midface.  </w:t>
      </w:r>
      <w:r>
        <w:rPr>
          <w:i/>
          <w:sz w:val="20"/>
          <w:szCs w:val="20"/>
        </w:rPr>
        <w:t>Typical FAS facial features are displayed on the computer accompanying this poster.</w:t>
      </w:r>
    </w:p>
    <w:p>
      <w:pPr>
        <w:pStyle w:val="Normal"/>
        <w:rPr>
          <w:i/>
          <w:i/>
          <w:sz w:val="20"/>
          <w:szCs w:val="20"/>
        </w:rPr>
      </w:pPr>
      <w:r>
        <w:rPr>
          <w:i/>
          <w:sz w:val="20"/>
          <w:szCs w:val="20"/>
        </w:rPr>
      </w:r>
    </w:p>
    <w:p>
      <w:pPr>
        <w:pStyle w:val="Normal"/>
        <w:rPr>
          <w:sz w:val="20"/>
          <w:szCs w:val="20"/>
        </w:rPr>
      </w:pPr>
      <w:r>
        <w:rPr>
          <w:sz w:val="20"/>
          <w:szCs w:val="20"/>
        </w:rPr>
        <w:t xml:space="preserve">In 1996, the Institute of Medicine (IOM) of the National Academy of Sciences published new diagnostic criteria for five Fetal Alcohol Spectrum Disorders (FASD):  Fetal Alcohol Syndrome with confirmed maternal alcohol exposure, FAS without confirmed maternal alcohol exposure, Partial FAS with confirmed maternal alcohol exposure, Alcohol Related Birth Defects (ARBD) and Alcohol Related Neurodevelopmental Disorder (ARND).  Before the IOM publication, researchers and clinicians were using the term Fetal Alcohol Effects (FAE) to label children who failed to meet all the criteria necessary for a diagnosis of full FAS.  This term was initially used to indicate that alcohol was considered as one of the possible causes of a patient's birth defects, behavioral, and/or cognitive deficits (NIAAA, 1991).  However, many clinicians felt the frequent use of the term FAE to describe more subtle birth defects that may have been caused by alcohol was problematic. </w:t>
      </w:r>
    </w:p>
    <w:p>
      <w:pPr>
        <w:pStyle w:val="Normal"/>
        <w:rPr>
          <w:sz w:val="20"/>
          <w:szCs w:val="20"/>
        </w:rPr>
      </w:pPr>
      <w:r>
        <w:rPr>
          <w:sz w:val="20"/>
          <w:szCs w:val="20"/>
        </w:rPr>
      </w:r>
    </w:p>
    <w:p>
      <w:pPr>
        <w:pStyle w:val="Normal"/>
        <w:rPr>
          <w:sz w:val="20"/>
          <w:szCs w:val="20"/>
        </w:rPr>
      </w:pPr>
      <w:r>
        <w:rPr>
          <w:sz w:val="20"/>
          <w:szCs w:val="20"/>
        </w:rPr>
        <w:t xml:space="preserve">The IOM diagnostic criteria gave clinicians a tool for identifying and diagnosing the full spectrum of disorders of prenatal alcohol exposure.  On the most extreme end of the continuum, a diagnosis of Fetal Alcohol Syndrome (FAS) with confirmed maternal alcohol exposure requires evidence of the characteristic pattern of facial anomalies, growth retardation, CNS neuro-developmental abnormalities (e.g., microcephaly, structural abnormalities, and/or neurological hard or soft signs), and confirmed prenatal alcohol exposure.  The last two diagnostic categories, ARND and ARBD, are primarily differentiated by the absence of the dysmorphic facial anomalies and/or growth retardation, but share many of the developmental abnormalities in adaptive functioning, attention and memory problems, learning problems, distractibility, impulsivity, poor judgment and motor impairments associated with FAS (IOM, 1996).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Prenatal alcohol exposure clearly causes brain damage and the neuropsychological consequences are immense.  In fact, prenatal alcohol exposure is the leading cause of mental retardation in the western world (Abel &amp; Sokol, 1987).  In addition to deficits in basic cognitive functioning, consequences include difficulties in planning, organization, and attention, failure to learn from consequences, and memory deficits (e.g., Carmichael-Olson et al., 1998a; Carmichael-Olson et al., 1998b; Kodituwakku et al., 1995; Kopera-Frye et al., 1997; Mattson et al., 1999; Mattson &amp; Riley, 1998; Mattson et al., 2001).  For some, speech/language and visuospatial functioning are also adversely affected by prenatal alcohol exposure (Mattson &amp; Riley, 1997).  Deficits in verbal learning, specifically the encoding process have also been linked to FASD (Mattson et al., 1996).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While some level of cognitive deficit characterizes most individuals with FASD, many individuals do not have mental retardation (MR).  Furthermore, even for those who do meet full criteria for Fetal Alcohol Syndrome (FAS), the range of IQ scores is quite large.  Mattson and Riley (1998) reviewed many studies of children with FAS and reported an IQ range of 20 to 120 and an average score of 65.  Alternatively, Streissguth and her colleagues (1996) reported a mean IQ score of 79 (Borderline MR) for 178 individuals with FAS.  This reflects the great variability in which prenatal alcohol exposure can affect the central nervous system.  </w:t>
      </w:r>
    </w:p>
    <w:p>
      <w:pPr>
        <w:pStyle w:val="Normal"/>
        <w:rPr>
          <w:sz w:val="20"/>
          <w:szCs w:val="20"/>
        </w:rPr>
      </w:pPr>
      <w:r>
        <w:rPr>
          <w:sz w:val="20"/>
          <w:szCs w:val="20"/>
        </w:rPr>
      </w:r>
    </w:p>
    <w:p>
      <w:pPr>
        <w:pStyle w:val="Normal"/>
        <w:rPr/>
      </w:pPr>
      <w:r>
        <w:rPr>
          <w:sz w:val="20"/>
          <w:szCs w:val="20"/>
        </w:rPr>
        <w:t xml:space="preserve">Over time, individuals with prenatal alcohol exposure who do not meet criteria for the full FAS diagnosis have carried labels such as Fetal Alcohol Effects (FAE), Prenatal Exposure to Alcohol (PEA), Partial FAE (PFAE), ARND, and ARBD.  Some studies indicate that children without the full FAS diagnosis demonstrate higher IQs than those with the facial dysmorphology required for a FAS diagnosis.  For example, Streissguth (1996) reports a mean IQ score of 90 (range 49-142) for individuals with FAS/PFAE.  Nevertheless, some individuals without the facial dysmporphology required for a diagnosis of FAS, will suffer from significant intellectual deficits.  Matteson and Riley (1998) state (pp. 285), “… </w:t>
      </w:r>
      <w:r>
        <w:rPr>
          <w:i/>
          <w:sz w:val="20"/>
          <w:szCs w:val="20"/>
        </w:rPr>
        <w:t>high levels of prenatal alcohol exposure are related to an increased risk for deficits in intellectual functioning and these deficits can occur in children without all of the physical features required for a diagnosis of FAS</w:t>
      </w:r>
      <w:r>
        <w:rPr>
          <w:sz w:val="20"/>
          <w:szCs w:val="20"/>
        </w:rPr>
        <w:t>.”</w:t>
      </w:r>
    </w:p>
    <w:p>
      <w:pPr>
        <w:pStyle w:val="Normal"/>
        <w:rPr>
          <w:sz w:val="20"/>
          <w:szCs w:val="20"/>
        </w:rPr>
      </w:pPr>
      <w:r>
        <w:rPr>
          <w:sz w:val="20"/>
          <w:szCs w:val="20"/>
        </w:rPr>
      </w:r>
    </w:p>
    <w:p>
      <w:pPr>
        <w:pStyle w:val="Normal"/>
        <w:tabs>
          <w:tab w:val="clear" w:pos="720"/>
          <w:tab w:val="left" w:pos="360" w:leader="none"/>
        </w:tabs>
        <w:rPr/>
      </w:pPr>
      <w:r>
        <w:rPr>
          <w:sz w:val="20"/>
          <w:szCs w:val="20"/>
        </w:rPr>
        <w:t xml:space="preserve">Just as MR is not a diagnostic requirement for any of the FASD diagnoses, it is important to remember that not all children with FAS will demonstrate IQ scores in the mentally retarded range.  Additionally, an IQ score in the low-average or even average range does not preclude the presence of debilitating neuro-cognitive deficits that may not be identified through traditional IQ testing.  The unfortunate but common consequence is that these children do not qualify for special education services.  </w:t>
      </w:r>
      <w:r>
        <w:rPr>
          <w:b/>
          <w:sz w:val="20"/>
          <w:szCs w:val="20"/>
        </w:rPr>
        <w:t>We hope that educating professionals about the neuropsychological effects of prenatal alcohol exposure may lead to more specialized referrals so that neuro-cognitive deficits are documented and appropriate services are implemented.</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sz w:val="20"/>
          <w:szCs w:val="20"/>
        </w:rPr>
      </w:pPr>
      <w:r>
        <w:rPr>
          <w:sz w:val="20"/>
          <w:szCs w:val="20"/>
        </w:rPr>
        <w:t>Individuals with FASD who perform in the average range on traditional IQ tests often show significant deficits on tasks that specifically challenge the executive functions of the brain (Kerns et al., 1997).  Executive Functioning (EF) includes the cognitive skills involved in planning, sequencing, appropriate use of feedback in response selection, set shifting, cognitive flexibility, ability to inhibit, concept formation and reasoning (e.g., Kodituwakku et al., 2001a; Mattson et al., 1999).</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Card sorting tasks such as the Wisconsin Card Sorting Task (WCST) are often used to assess EF, more specifically set shifting ability.  This task involves sorting cards by a specific feature (e.g., color, shape).  Using examiner feedback, the subject then must shift and sort the cards by a different feature.  Thus, this task measures set shifting and ability to use feedback.  Tower Tasks are also commonly used to examine the planning aspect of EF.  These tasks typically require the individual to move colored beads from their original positions on three stakes to create a predetermined new arrangement.  The subject must follow certain rules when moving the beads (e.g., only move on bead at a time).  Tests of verbal fluency (i.e., subject asked to produce words that begin with a specific letter) and non-verbal or category fluency (i.e., subject asked to produce words belonging to a specific semantic category) are additional measures of EF.</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Research studies have demonstrated deficits in EF in samples of full FAS and non-FAS, alcohol exposed individuals in comparison with controls (e.g., Kodituwakku et al., 1995; Mattson et al., 1999).  Interestingly, individuals with full FAS demonstrate similar EF deficits to alcohol exposed individuals without a FAS diagnosis (Kodituwakku et al., 2001a; Matteson et al., 1999).  The deficits in EF (e.g., planning, organization, attention) directly translate into dysfunctional behavior and problems with daily functioning.  In fact, Kodituwakku and his colleagues (2001b) found a predictive relationship between neuropsychological measures of EF and behavioral problems in alcohol exposed children.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Individuals with FASD often demonstrate a lack of inhibition, impulsivity, poor judgment and great difficulty learning from consequences (e.g., Carmichael Olson et al., 1998b; Streissguth, 1997). The concrete thinking style of alcohol exposed individuals reflects a lack of cognitive flexibility and is sometimes expressed through an inability to generalize rules and difficulty in social interactions.  Social cues are often misread as a result of the misinterpretation of a joke or sarcastic comment.  For example, the child with FASD may not stop what he is doing in response to a directive by a peer to “cut it out!”  In terms of working memory, the empirical evidence from neuropsychological testing is not conclusive (Kodiwakku, 2001a).  However, parents do report that this is a difficult area.  For example, holding multiple directions in mind (e.g., pick up your shoes, put your book bag away, and set the table for dinner) and carrying them through is particularly problematic.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Children with prenatal alcohol exposure present with a wide variety of psychopathology and psychiatric disorders including externalizing disorders (e.g., hyperactivity), internalizing disorders (e.g., depression, anxiety), sleep disorders and socially inappropriate behaviors (Gardner, 2000; Mattson &amp; Riley, 2000; Steinhausen et al., 1993; Weiner &amp; Morse, 1994).  While deficiencies in intellectual functioning and other cognitive abilities are identifiable by neuropsychological testing and can often be organized in current diagnostic classification systems (e.g., mental retardation, developmental disability), it is more difficult to categorize the severe emotional and behavioral symptoms within current diagnostic systems.  That is, children with prenatal alcohol exposure demonstrate psychological symptoms that resemble DSM-IV disorders such as Conduct Disorder, Oppositional Defiant Disorder, Bi-polar Disorder and Attention Deficit Disorder (ADHD) and often carry several of these diagnoses.  However, their psychiatric profiles are often extremely complicated and many times are not responsive to the typical treatments (i.e., pharmacological, behavioral) of these disorder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Hyperactivity and attention problems are some of the most frequently reported symptoms associated with prenatal alcohol exposure.  The literature has examined the relationship between symptoms of hyperactivity and attention deficits in children with prenatal alcohol exposure and the symptoms characteristic of ADHD.  While findings related to similarities and differences in the neuropsychological patterns of attention impairment in children with FASD and ADHD have been somewhat inconsistent (e.g., Coles et al., 1997; Nanson &amp; Hiscock, 1991; Oesterheld &amp; Wilson, 1997), studies consistently demonstrate that children with Fetal Alcohol Spectrum Disorders (FASD) experience significant difficulties with hyperactivity and deficits in visual and auditory attention (Connor et al., 1999; Kodituwakku et al., 1995; Kopera-Frye et al., 1997; Mattson &amp; Riley, 2001).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In addition to ADHD, both internalizing and externalizing disorders are common in individuals with FASD.  Significant deficits in social behavior including aggression and inappropriate sexual behavior are also associated with prenatal alcohol exposure (Kelly et al., 2000; Streissguth et al., 1996).  Researchers report higher rates of aggression and acting out behaviors seen in children whose mothers drank in pregnancy (e.g., Brown et al., 1991).  These individuals also suffer from internalizing symptoms such as low self esteem, social isolation and depression (Streissguth, 1997).  Specifically, prenatal alcohol exposure has been identified as risk factor in the development of depressive features in childhood (O’Connor, 2001).  Finally, Famy and colleagues (1998) reported variety of DSM-IV diagnoses in their sample of adults with FASD including substance dependence, depression, psychotic disorders and a variety of Axis II disorders.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Alcohol affected individuals often suffer from secondary disabilities which include not only a higher incidence of mental illness, but school failure, legal problems, employment difficulties, substance abuse problems and significant difficulties with independent living (Streissguth et al., 1996).  Furthermore, one study reported that 23% of the youth in the juvenile justice system studied had an alcohol related diagnosis, suggesting that alcohol exposed youth are at high risk for socially inappropriate behaviors (Fast et al., 1999).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One protective factor for individuals with FASD identified by Streissguth and her colleagues (1996) is early diagnosis and intervention.  They discovered that children who were diagnosed by the age of six years were less likely to suffer secondary disabilities, including mental illness.  Diagnosis is the first of many steps in helping families and children cope with this disability.  Accurate diagnosis will help family members and professionals design appropriate services and help community members understand sometimes perplexing behaviors (Streissguth, 1997).  The importance of providing appropriate services (e.g., psychological, medical, educational, developmental) for children with prenatal alcohol effects cannot be overstated.  </w:t>
      </w:r>
      <w:r>
        <w:rPr>
          <w:b/>
          <w:sz w:val="20"/>
          <w:szCs w:val="20"/>
        </w:rPr>
        <w:t>Early diagnosis and intervention is key for helping these individuals function as well as possible and cope with the severe neuropsychological, social and emotional sequelae they experience</w:t>
      </w:r>
      <w:r>
        <w:rPr>
          <w:sz w:val="20"/>
          <w:szCs w:val="20"/>
        </w:rPr>
        <w:t xml:space="preserve">. </w:t>
      </w:r>
    </w:p>
    <w:p>
      <w:pPr>
        <w:pStyle w:val="Normal"/>
        <w:tabs>
          <w:tab w:val="clear" w:pos="720"/>
          <w:tab w:val="left" w:pos="360" w:leader="none"/>
        </w:tabs>
        <w:rPr>
          <w:sz w:val="20"/>
          <w:szCs w:val="20"/>
        </w:rPr>
      </w:pPr>
      <w:r>
        <w:rPr>
          <w:sz w:val="20"/>
          <w:szCs w:val="20"/>
        </w:rPr>
      </w:r>
    </w:p>
    <w:p>
      <w:pPr>
        <w:pStyle w:val="Normal"/>
        <w:rPr/>
      </w:pPr>
      <w:r>
        <w:rPr>
          <w:sz w:val="20"/>
          <w:szCs w:val="20"/>
        </w:rPr>
        <w:t xml:space="preserve">In Colorado, we are only beginning to develop clinical and diagnostic services for individuals with alcohol related disabilities.  However, efforts toward prevention and education in the community are strong.  The University of Colorado Health Sciences Centers, Area Health Education Center’s (AHEC) System currently houses the statewide Fetal Alcohol Syndrome/Alcohol Tobacco and Other Drug (FAS/ATOD) Prevention Outreach Project (POP).  This program is funded by the Alcohol and Drug Abuse Division of the Colorado Department of Human Services.  The project director, Dr. Pam Gillen, provides outreach and prevention services to all regions of the state including numerous community sectors and health and human services, education, social service, law enforcement and community groups.  The goals of this prevention and outreach project are to coordinate prevention strategy activities such as public service announcements; to provide intensive trainings and workshops on the prevention of FAS/ATOD to a diversified group of professionals (including judges, attorneys, social and mental health workers and law enforcement personnel) and community members; to provide referral services; and to facilitate community and professional groups including the Statewide FAS/ATOD coalition and Parent Support Group. More information about FASD and the POP is available on the AHEC website at </w:t>
      </w:r>
      <w:hyperlink r:id="rId2">
        <w:r>
          <w:rPr>
            <w:rStyle w:val="InternetLink"/>
            <w:sz w:val="20"/>
            <w:szCs w:val="20"/>
          </w:rPr>
          <w:t>http://www.uchsc.edu/ahec/index.htm#</w:t>
        </w:r>
      </w:hyperlink>
      <w:r>
        <w:rPr>
          <w:sz w:val="20"/>
          <w:szCs w:val="20"/>
        </w:rPr>
        <w:t xml:space="preserve">  by selecting </w:t>
      </w:r>
      <w:r>
        <w:rPr>
          <w:i/>
          <w:sz w:val="20"/>
          <w:szCs w:val="20"/>
        </w:rPr>
        <w:t>Fetal Alcohol Project</w:t>
      </w:r>
      <w:r>
        <w:rPr>
          <w:sz w:val="20"/>
          <w:szCs w:val="20"/>
        </w:rPr>
        <w:t xml:space="preserve">. </w:t>
      </w:r>
    </w:p>
    <w:p>
      <w:pPr>
        <w:pStyle w:val="Normal"/>
        <w:tabs>
          <w:tab w:val="clear" w:pos="720"/>
          <w:tab w:val="left" w:pos="360" w:leader="none"/>
        </w:tabs>
        <w:rPr>
          <w:sz w:val="20"/>
          <w:szCs w:val="20"/>
        </w:rPr>
      </w:pPr>
      <w:r>
        <w:rPr>
          <w:sz w:val="20"/>
          <w:szCs w:val="20"/>
        </w:rPr>
      </w:r>
    </w:p>
    <w:p>
      <w:pPr>
        <w:pStyle w:val="Normal"/>
        <w:jc w:val="center"/>
        <w:rPr>
          <w:b/>
          <w:b/>
          <w:sz w:val="20"/>
          <w:szCs w:val="20"/>
        </w:rPr>
      </w:pPr>
      <w:r>
        <w:rPr>
          <w:b/>
          <w:sz w:val="20"/>
          <w:szCs w:val="20"/>
        </w:rPr>
        <w:t>References</w:t>
      </w:r>
    </w:p>
    <w:p>
      <w:pPr>
        <w:pStyle w:val="Normal"/>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360" w:hanging="360"/>
              <w:rPr/>
            </w:pPr>
            <w:r>
              <w:rPr>
                <w:sz w:val="20"/>
                <w:szCs w:val="20"/>
              </w:rPr>
              <w:t xml:space="preserve">Abel, E.L. &amp; Sokol, R.J.  (1987). Incidence of fetal alcohol syndrome and economic impact of FAS-related anomalies.  </w:t>
            </w:r>
            <w:r>
              <w:rPr>
                <w:sz w:val="20"/>
                <w:szCs w:val="20"/>
                <w:u w:val="single"/>
              </w:rPr>
              <w:t>Drug and Alcohol Dependence, 19,</w:t>
            </w:r>
            <w:r>
              <w:rPr>
                <w:sz w:val="20"/>
                <w:szCs w:val="20"/>
              </w:rPr>
              <w:t xml:space="preserve"> 51-70.</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Brown, R., Coles, C, Smith, I., Platzman, K., Silverstein, J., Erickson, S., &amp; Falek, A.  (1991).  Effects of prenatal alcohol exposure at school age. II. Attention and behavior.  </w:t>
            </w:r>
            <w:r>
              <w:rPr>
                <w:sz w:val="20"/>
                <w:szCs w:val="20"/>
                <w:u w:val="single"/>
              </w:rPr>
              <w:t>Neurotoxicology &amp; Teratology, 13,</w:t>
            </w:r>
            <w:r>
              <w:rPr>
                <w:sz w:val="20"/>
                <w:szCs w:val="20"/>
              </w:rPr>
              <w:t xml:space="preserve"> 369-376.</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Carmichael-Olson, H., Feldman, J., Streissguth, A., Sampson, P, &amp; Bookstsein, F.  (1998a).   Neuropsychological deficits in adolescents with fetal alcohol syndrome: Clinical findings.  </w:t>
            </w:r>
            <w:r>
              <w:rPr>
                <w:sz w:val="20"/>
                <w:szCs w:val="20"/>
                <w:u w:val="single"/>
              </w:rPr>
              <w:t>Alcoholism: Clinical &amp; Experimental Research, 22,</w:t>
            </w:r>
            <w:r>
              <w:rPr>
                <w:sz w:val="20"/>
                <w:szCs w:val="20"/>
              </w:rPr>
              <w:t xml:space="preserve"> 9 1998-2012.</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Carmichael-Olson, H., Morse, B., &amp; Huffine, C. (1998b).  Development and Psychopathology:  Fetal alcohol syndrome and related conditions.  </w:t>
            </w:r>
            <w:r>
              <w:rPr>
                <w:sz w:val="20"/>
                <w:szCs w:val="20"/>
                <w:u w:val="single"/>
              </w:rPr>
              <w:t>Seminars in Clinical Neuroposychiatry, 3,</w:t>
            </w:r>
            <w:r>
              <w:rPr>
                <w:sz w:val="20"/>
                <w:szCs w:val="20"/>
              </w:rPr>
              <w:t xml:space="preserve"> 4, 262-284.</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Coles, C.D., Platzman, K.A., Raskind-Hood, C.L., Brown, R.T., Falek, A., &amp; Smith I.E.  (1997).  A comparison of children affected by prenatal alcohol exposure and attention deficit, hyperactivity disorder.  </w:t>
            </w:r>
            <w:r>
              <w:rPr>
                <w:sz w:val="20"/>
                <w:szCs w:val="20"/>
                <w:u w:val="single"/>
              </w:rPr>
              <w:t>Alcoholism: Clinical &amp; Experimental Research, 21</w:t>
            </w:r>
            <w:r>
              <w:rPr>
                <w:sz w:val="20"/>
                <w:szCs w:val="20"/>
              </w:rPr>
              <w:t>, 1, 150-161.</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Connor, P., Streissguth, A., Sampson, P., Bookstein, F., &amp; Barr., H.  (1999). Individual differences in auditory and visual attention among fetal alcohol-affected adults.  </w:t>
            </w:r>
            <w:r>
              <w:rPr>
                <w:sz w:val="20"/>
                <w:szCs w:val="20"/>
                <w:u w:val="single"/>
              </w:rPr>
              <w:t>Alcoholism: Clinical &amp; Experimental Research, 23,</w:t>
            </w:r>
            <w:r>
              <w:rPr>
                <w:sz w:val="20"/>
                <w:szCs w:val="20"/>
              </w:rPr>
              <w:t xml:space="preserve"> 8, 1395-1402.</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Famy, C., Stresissguth, A., &amp; Unis, A. (1998).  Mental illness in adults with fetal alcohol effects.  </w:t>
            </w:r>
            <w:r>
              <w:rPr>
                <w:sz w:val="20"/>
                <w:szCs w:val="20"/>
                <w:u w:val="single"/>
              </w:rPr>
              <w:t>The American Journal of Psychiatry,  155</w:t>
            </w:r>
            <w:r>
              <w:rPr>
                <w:sz w:val="20"/>
                <w:szCs w:val="20"/>
              </w:rPr>
              <w:t>, 4, 552-554.</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Fast, D., Conry, J, &amp; Loock, C.A. (1999).  Identifying fetal alcohol syndrome among youth in the criminal justice system.  </w:t>
            </w:r>
            <w:r>
              <w:rPr>
                <w:sz w:val="20"/>
                <w:szCs w:val="20"/>
                <w:u w:val="single"/>
              </w:rPr>
              <w:t>Journal of Developmental &amp; Behavioral Pediatrics, 20,</w:t>
            </w:r>
            <w:r>
              <w:rPr>
                <w:sz w:val="20"/>
                <w:szCs w:val="20"/>
              </w:rPr>
              <w:t xml:space="preserve"> 5, 370-372.</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Gardner, J. (2000).  Living with a child with fetal alcohol syndrome.  </w:t>
            </w:r>
            <w:r>
              <w:rPr>
                <w:sz w:val="20"/>
                <w:szCs w:val="20"/>
                <w:u w:val="single"/>
              </w:rPr>
              <w:t>The American Journal of Maternal/Child Nursing, 25,</w:t>
            </w:r>
            <w:r>
              <w:rPr>
                <w:sz w:val="20"/>
                <w:szCs w:val="20"/>
              </w:rPr>
              <w:t xml:space="preserve"> 5, 252-257.</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Institute of Medicine (IOM), Stratton, K., Howe, C., &amp; Battaglia, F.C. (Eds.). (1996). </w:t>
            </w:r>
            <w:r>
              <w:rPr>
                <w:sz w:val="20"/>
                <w:szCs w:val="20"/>
                <w:u w:val="single"/>
              </w:rPr>
              <w:t>Fetal Alcohol Syndrome: Diagnosis, Epidemiology, Prevention and Treatment.</w:t>
            </w:r>
            <w:r>
              <w:rPr>
                <w:sz w:val="20"/>
                <w:szCs w:val="20"/>
              </w:rPr>
              <w:t xml:space="preserve"> Washington, DC: National Academy Press.</w:t>
            </w:r>
          </w:p>
          <w:p>
            <w:pPr>
              <w:pStyle w:val="Normal"/>
              <w:ind w:left="360" w:hanging="360"/>
              <w:rPr>
                <w:sz w:val="20"/>
                <w:szCs w:val="20"/>
              </w:rPr>
            </w:pPr>
            <w:r>
              <w:rPr>
                <w:sz w:val="20"/>
                <w:szCs w:val="20"/>
              </w:rPr>
            </w:r>
          </w:p>
        </w:tc>
      </w:tr>
      <w:tr>
        <w:trPr/>
        <w:tc>
          <w:tcPr>
            <w:tcW w:w="9468" w:type="dxa"/>
            <w:tcBorders/>
          </w:tcPr>
          <w:p>
            <w:pPr>
              <w:pStyle w:val="OmniPage3"/>
              <w:spacing w:lineRule="auto" w:line="240"/>
              <w:ind w:left="360" w:hanging="360"/>
              <w:rPr/>
            </w:pPr>
            <w:r>
              <w:rPr/>
              <w:t xml:space="preserve">Jones, K. L., &amp; Smith, D. W.  (1973).  Recognition of the fetal alcohol syndrome in early infancy.  </w:t>
            </w:r>
            <w:r>
              <w:rPr>
                <w:u w:val="single"/>
              </w:rPr>
              <w:t>Lancet 2,</w:t>
            </w:r>
            <w:r>
              <w:rPr/>
              <w:t xml:space="preserve"> 999-1001.</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Kelly, S., Day, N. &amp; Streissguth, A.  (2000).  Effects of prenatal alcohol exposure on social behavior in humans and other species.  </w:t>
            </w:r>
            <w:r>
              <w:rPr>
                <w:sz w:val="20"/>
                <w:szCs w:val="20"/>
                <w:u w:val="single"/>
              </w:rPr>
              <w:t>Neurotoxicology &amp; Teratology, 22,</w:t>
            </w:r>
            <w:r>
              <w:rPr>
                <w:sz w:val="20"/>
                <w:szCs w:val="20"/>
              </w:rPr>
              <w:t xml:space="preserve"> 2, 143-149.</w:t>
            </w:r>
          </w:p>
        </w:tc>
      </w:tr>
      <w:tr>
        <w:trPr/>
        <w:tc>
          <w:tcPr>
            <w:tcW w:w="9468" w:type="dxa"/>
            <w:tcBorders/>
          </w:tcPr>
          <w:p>
            <w:pPr>
              <w:pStyle w:val="Normal"/>
              <w:ind w:left="360" w:hanging="360"/>
              <w:rPr/>
            </w:pPr>
            <w:r>
              <w:rPr>
                <w:sz w:val="20"/>
                <w:szCs w:val="20"/>
              </w:rPr>
              <w:t xml:space="preserve">Kerns, K.A., Don, A., Mateer, C.A., &amp; Streissguth, A.P.  (1997).  Cognitive Deficits in nonretarded adults with fetal alcohol syndrome.  </w:t>
            </w:r>
            <w:r>
              <w:rPr>
                <w:sz w:val="20"/>
                <w:szCs w:val="20"/>
                <w:u w:val="single"/>
              </w:rPr>
              <w:t xml:space="preserve"> Journal of Learning Disabilities, 30, </w:t>
            </w:r>
            <w:r>
              <w:rPr>
                <w:sz w:val="20"/>
                <w:szCs w:val="20"/>
              </w:rPr>
              <w:t>6, 685-693.</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Kodituwakku, P., Handmaker, N, Cutler, S., Weathersby, K. &amp; Handmaker, S.  (1995).  Specific impairments in self-regulation in children exposed to alcohol prenatally.  </w:t>
            </w:r>
            <w:r>
              <w:rPr>
                <w:sz w:val="20"/>
                <w:szCs w:val="20"/>
                <w:u w:val="single"/>
              </w:rPr>
              <w:t>Alcoholism: Clinical &amp; Experimental Research, 19,</w:t>
            </w:r>
            <w:r>
              <w:rPr>
                <w:sz w:val="20"/>
                <w:szCs w:val="20"/>
              </w:rPr>
              <w:t xml:space="preserve"> 6, 1998-2012. </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Kodituwakku, P.W., Kalberg, W., &amp; May, P.A.  (2001a).  The effects of prenatal alcohol exposure on executive functioning.  </w:t>
            </w:r>
            <w:r>
              <w:rPr>
                <w:sz w:val="20"/>
                <w:szCs w:val="20"/>
                <w:u w:val="single"/>
              </w:rPr>
              <w:t>Alcohol Research &amp; Health, 25, 3</w:t>
            </w:r>
            <w:r>
              <w:rPr>
                <w:sz w:val="20"/>
                <w:szCs w:val="20"/>
              </w:rPr>
              <w:t>, 192-203.</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Kodituwakku, PW, May, PA., Clericuzio, CL, &amp; Weers, D.  (2001b). Emotion-related learning in individuals prenatally exposed to alcohol: An investigation of the relation between set shifting, extinction of responses, and behavior.  </w:t>
            </w:r>
            <w:r>
              <w:rPr>
                <w:sz w:val="20"/>
                <w:szCs w:val="20"/>
                <w:u w:val="single"/>
              </w:rPr>
              <w:t>Neuropsychologia, 39</w:t>
            </w:r>
            <w:r>
              <w:rPr>
                <w:sz w:val="20"/>
                <w:szCs w:val="20"/>
              </w:rPr>
              <w:t>; 699-708.</w:t>
            </w:r>
          </w:p>
          <w:p>
            <w:pPr>
              <w:pStyle w:val="Normal"/>
              <w:ind w:left="360" w:hanging="360"/>
              <w:rPr>
                <w:sz w:val="20"/>
                <w:szCs w:val="20"/>
                <w:highlight w:val="yellow"/>
              </w:rPr>
            </w:pPr>
            <w:r>
              <w:rPr>
                <w:sz w:val="20"/>
                <w:szCs w:val="20"/>
                <w:highlight w:val="yellow"/>
              </w:rPr>
            </w:r>
          </w:p>
        </w:tc>
      </w:tr>
      <w:tr>
        <w:trPr/>
        <w:tc>
          <w:tcPr>
            <w:tcW w:w="9468" w:type="dxa"/>
            <w:tcBorders/>
          </w:tcPr>
          <w:p>
            <w:pPr>
              <w:pStyle w:val="Normal"/>
              <w:ind w:left="360" w:hanging="360"/>
              <w:rPr/>
            </w:pPr>
            <w:r>
              <w:rPr>
                <w:sz w:val="20"/>
                <w:szCs w:val="20"/>
              </w:rPr>
              <w:t xml:space="preserve">Kopera-Frye, K., Carmichael-Olson, H., &amp; Streissguth, A. (1997).  Teratogenic effects of alcohol on attention.  In J. A. Bulak &amp; J.T. Enns (Eds.), </w:t>
            </w:r>
            <w:r>
              <w:rPr>
                <w:sz w:val="20"/>
                <w:szCs w:val="20"/>
                <w:u w:val="single"/>
              </w:rPr>
              <w:t>Attention, Development, &amp; Psychopathology.</w:t>
            </w:r>
            <w:r>
              <w:rPr>
                <w:sz w:val="20"/>
                <w:szCs w:val="20"/>
              </w:rPr>
              <w:t xml:space="preserve"> New York: The Guilford Press. </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Mattson, S., Goodman, A.M., Caine, C., Delis, D., &amp; Riley, E. (1999).  Executive Functioning in Children with heavy prenatal alcohol exposure.  </w:t>
            </w:r>
            <w:r>
              <w:rPr>
                <w:sz w:val="20"/>
                <w:szCs w:val="20"/>
                <w:u w:val="single"/>
              </w:rPr>
              <w:t>Alcoholism: Clinical &amp; Experimental Research, 23,</w:t>
            </w:r>
            <w:r>
              <w:rPr>
                <w:sz w:val="20"/>
                <w:szCs w:val="20"/>
              </w:rPr>
              <w:t xml:space="preserve"> 11, 1808-1815.</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Mattson, S.N. &amp; Riley, E. (1996).  Verbal learning and memory in children with fetal alcohol syndrome.  </w:t>
            </w:r>
            <w:r>
              <w:rPr>
                <w:sz w:val="20"/>
                <w:szCs w:val="20"/>
                <w:u w:val="single"/>
              </w:rPr>
              <w:t>Alcoholism: Clinical and Experimental Research, 20</w:t>
            </w:r>
            <w:r>
              <w:rPr>
                <w:sz w:val="20"/>
                <w:szCs w:val="20"/>
              </w:rPr>
              <w:t>, 5, 810-816.</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Mattson, S.N. &amp; Riley, E.P. (1997). Neurobehavioral and neuroanatomical effects of heavy prenatal exposure to alcohol.  In A. Streissguth &amp; J. Kanter (Eds.),  </w:t>
            </w:r>
            <w:r>
              <w:rPr>
                <w:sz w:val="20"/>
                <w:szCs w:val="20"/>
                <w:u w:val="single"/>
              </w:rPr>
              <w:t>The Challenges of Fetal Alcohol Syndrome.</w:t>
            </w:r>
            <w:r>
              <w:rPr>
                <w:sz w:val="20"/>
                <w:szCs w:val="20"/>
              </w:rPr>
              <w:t xml:space="preserve">  Seattle, WA:  University of WA Press.</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Mattson, S.N. &amp; Riley, E.P. (1998).  A review of the neurobehavioral deficits in children with fetal alcohol syndrome or prenatal exposure to alcohol.  </w:t>
            </w:r>
            <w:r>
              <w:rPr>
                <w:sz w:val="20"/>
                <w:szCs w:val="20"/>
                <w:u w:val="single"/>
              </w:rPr>
              <w:t>Alcoholism: Clinical and Experimental Research, 22</w:t>
            </w:r>
            <w:r>
              <w:rPr>
                <w:sz w:val="20"/>
                <w:szCs w:val="20"/>
              </w:rPr>
              <w:t>, 2 279-294.</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Mattson, S.N &amp; Riley, E.P. (2000).  Parent ratings of behavior in children with heavy prenatal alcohol exposure and IQ-matched controls.  </w:t>
            </w:r>
            <w:r>
              <w:rPr>
                <w:sz w:val="20"/>
                <w:szCs w:val="20"/>
                <w:u w:val="single"/>
              </w:rPr>
              <w:t>Alcoholism: Clinical and Experimental Research, 24</w:t>
            </w:r>
            <w:r>
              <w:rPr>
                <w:sz w:val="20"/>
                <w:szCs w:val="20"/>
              </w:rPr>
              <w:t>, 2, 226-231.</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Mattson, S.N., Shoenfeld, A.M., &amp; Riley, E.P. (2001).  Teratogenic Effects of Alcohol on Brain and Behavior.  </w:t>
            </w:r>
            <w:r>
              <w:rPr>
                <w:sz w:val="20"/>
                <w:szCs w:val="20"/>
                <w:u w:val="single"/>
              </w:rPr>
              <w:t xml:space="preserve"> Alcohol Research &amp; Health, 25</w:t>
            </w:r>
            <w:r>
              <w:rPr>
                <w:sz w:val="20"/>
                <w:szCs w:val="20"/>
              </w:rPr>
              <w:t>, 3, 185-191.</w:t>
            </w:r>
          </w:p>
          <w:p>
            <w:pPr>
              <w:pStyle w:val="Normal"/>
              <w:ind w:left="360" w:hanging="360"/>
              <w:rPr>
                <w:sz w:val="20"/>
                <w:szCs w:val="20"/>
              </w:rPr>
            </w:pPr>
            <w:r>
              <w:rPr>
                <w:sz w:val="20"/>
                <w:szCs w:val="20"/>
              </w:rPr>
              <w:t xml:space="preserve"> </w:t>
            </w:r>
          </w:p>
        </w:tc>
      </w:tr>
      <w:tr>
        <w:trPr/>
        <w:tc>
          <w:tcPr>
            <w:tcW w:w="9468" w:type="dxa"/>
            <w:tcBorders/>
          </w:tcPr>
          <w:p>
            <w:pPr>
              <w:pStyle w:val="Normal"/>
              <w:ind w:left="360" w:hanging="360"/>
              <w:rPr/>
            </w:pPr>
            <w:r>
              <w:rPr>
                <w:sz w:val="20"/>
                <w:szCs w:val="20"/>
              </w:rPr>
              <w:t xml:space="preserve">Nanson, J. &amp; Hiscock, M. (1991).  Attention deficits in children exposed to alcohol prenatally.  </w:t>
            </w:r>
            <w:r>
              <w:rPr>
                <w:sz w:val="20"/>
                <w:szCs w:val="20"/>
                <w:u w:val="single"/>
              </w:rPr>
              <w:t>Alcoholism: Clinical &amp; Experimental Research, 14</w:t>
            </w:r>
            <w:r>
              <w:rPr>
                <w:sz w:val="20"/>
                <w:szCs w:val="20"/>
              </w:rPr>
              <w:t>, 5, 656-661.</w:t>
            </w:r>
          </w:p>
          <w:p>
            <w:pPr>
              <w:pStyle w:val="Normal"/>
              <w:ind w:left="360" w:hanging="360"/>
              <w:rPr>
                <w:sz w:val="20"/>
                <w:szCs w:val="20"/>
              </w:rPr>
            </w:pPr>
            <w:r>
              <w:rPr>
                <w:sz w:val="20"/>
                <w:szCs w:val="20"/>
              </w:rPr>
            </w:r>
          </w:p>
        </w:tc>
      </w:tr>
      <w:tr>
        <w:trPr/>
        <w:tc>
          <w:tcPr>
            <w:tcW w:w="9468" w:type="dxa"/>
            <w:tcBorders/>
          </w:tcPr>
          <w:p>
            <w:pPr>
              <w:pStyle w:val="OmniPage3"/>
              <w:spacing w:lineRule="auto" w:line="240"/>
              <w:ind w:left="360" w:hanging="360"/>
              <w:rPr/>
            </w:pPr>
            <w:r>
              <w:rPr/>
              <w:t>NIH Publication #00-1583. (2000). 10th Special Report to the U.S. Congress on Alcohol and Health, Highlights for Current Research.  U.S. Department of Health and Human Services.  Public Health Services.  National Institutes of Health.  National Institute on Alcohol Abuse and Alcoholism.  323-338.</w:t>
            </w:r>
          </w:p>
          <w:p>
            <w:pPr>
              <w:pStyle w:val="OmniPage3"/>
              <w:spacing w:lineRule="auto" w:line="240"/>
              <w:ind w:left="360" w:hanging="360"/>
              <w:rPr/>
            </w:pPr>
            <w:r>
              <w:rPr/>
            </w:r>
          </w:p>
        </w:tc>
      </w:tr>
      <w:tr>
        <w:trPr/>
        <w:tc>
          <w:tcPr>
            <w:tcW w:w="9468" w:type="dxa"/>
            <w:tcBorders/>
          </w:tcPr>
          <w:p>
            <w:pPr>
              <w:pStyle w:val="Normal"/>
              <w:ind w:left="360" w:hanging="360"/>
              <w:rPr/>
            </w:pPr>
            <w:r>
              <w:rPr>
                <w:sz w:val="20"/>
                <w:szCs w:val="20"/>
              </w:rPr>
              <w:t xml:space="preserve">O’Connor, M.J. (2001).  Prenatal alcohol exposure and infant negative affect as precursors of depressive features in children.  </w:t>
            </w:r>
            <w:r>
              <w:rPr>
                <w:sz w:val="20"/>
                <w:szCs w:val="20"/>
                <w:u w:val="single"/>
              </w:rPr>
              <w:t>Infant Mental Health Journal, 22</w:t>
            </w:r>
            <w:r>
              <w:rPr>
                <w:sz w:val="20"/>
                <w:szCs w:val="20"/>
              </w:rPr>
              <w:t>, 3, 291-299.</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Oesterheld, J. &amp; Wilson, A. (1997).  ADHD and FAS.  </w:t>
            </w:r>
            <w:r>
              <w:rPr>
                <w:sz w:val="20"/>
                <w:szCs w:val="20"/>
                <w:u w:val="single"/>
              </w:rPr>
              <w:t>Journal of the American Academy of Child &amp; Adolescent Psychiatry, 36</w:t>
            </w:r>
            <w:r>
              <w:rPr>
                <w:sz w:val="20"/>
                <w:szCs w:val="20"/>
              </w:rPr>
              <w:t>, 9, 1163.</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Sampson, P.D., Streissguth, A.P., Bookstein, F.L., Little, R.E., Clarren, K., Dehaene, P., Hanson, J.S., and Graham, J.M., Jr. (1997).  Incidence of fetal alcohol syndrome and prevalence of alcohol-related neurodevelopmental disorder.  </w:t>
            </w:r>
            <w:r>
              <w:rPr>
                <w:sz w:val="20"/>
                <w:szCs w:val="20"/>
                <w:u w:val="single"/>
              </w:rPr>
              <w:t>Teratology, 56,</w:t>
            </w:r>
            <w:r>
              <w:rPr>
                <w:sz w:val="20"/>
                <w:szCs w:val="20"/>
              </w:rPr>
              <w:t xml:space="preserve"> 5, 317-326.</w:t>
            </w:r>
          </w:p>
          <w:p>
            <w:pPr>
              <w:pStyle w:val="Normal"/>
              <w:ind w:left="360" w:hanging="360"/>
              <w:rPr>
                <w:sz w:val="20"/>
                <w:szCs w:val="20"/>
              </w:rPr>
            </w:pPr>
            <w:r>
              <w:rPr>
                <w:sz w:val="20"/>
                <w:szCs w:val="20"/>
              </w:rPr>
            </w:r>
          </w:p>
        </w:tc>
      </w:tr>
      <w:tr>
        <w:trPr/>
        <w:tc>
          <w:tcPr>
            <w:tcW w:w="9468" w:type="dxa"/>
            <w:tcBorders/>
          </w:tcPr>
          <w:p>
            <w:pPr>
              <w:pStyle w:val="OmniPage3"/>
              <w:spacing w:lineRule="auto" w:line="240"/>
              <w:ind w:left="360" w:hanging="360"/>
              <w:rPr/>
            </w:pPr>
            <w:r>
              <w:rPr/>
              <w:t xml:space="preserve">Sokol, R. J., &amp; Clarren, S. K.  (1989).  Guidelines for use of terminology describing the impact of prenatal alcohol on the offspring.  </w:t>
            </w:r>
            <w:r>
              <w:rPr>
                <w:u w:val="single"/>
              </w:rPr>
              <w:t>Alcoholism: Clinical and Experimental Research 13,</w:t>
            </w:r>
            <w:r>
              <w:rPr/>
              <w:t xml:space="preserve"> 4, 597-598.</w:t>
            </w:r>
          </w:p>
          <w:p>
            <w:pPr>
              <w:pStyle w:val="Normal"/>
              <w:rPr>
                <w:sz w:val="20"/>
                <w:szCs w:val="20"/>
              </w:rPr>
            </w:pPr>
            <w:r>
              <w:rPr>
                <w:sz w:val="20"/>
                <w:szCs w:val="20"/>
              </w:rPr>
            </w:r>
          </w:p>
        </w:tc>
      </w:tr>
      <w:tr>
        <w:trPr/>
        <w:tc>
          <w:tcPr>
            <w:tcW w:w="9468" w:type="dxa"/>
            <w:tcBorders/>
          </w:tcPr>
          <w:p>
            <w:pPr>
              <w:pStyle w:val="Normal"/>
              <w:ind w:left="360" w:hanging="360"/>
              <w:rPr/>
            </w:pPr>
            <w:r>
              <w:rPr>
                <w:sz w:val="20"/>
                <w:szCs w:val="20"/>
              </w:rPr>
              <w:t xml:space="preserve">Steinhausen, H.C., Willms, J., &amp; Spohr, H. (1993). Long-term psychopathological and cognitive outcome of children with fetal alcohol syndrome.  </w:t>
            </w:r>
            <w:r>
              <w:rPr>
                <w:sz w:val="20"/>
                <w:szCs w:val="20"/>
                <w:u w:val="single"/>
              </w:rPr>
              <w:t>Journal of American Academy of Child &amp; Adolescent Psychiatry, 32</w:t>
            </w:r>
            <w:r>
              <w:rPr>
                <w:sz w:val="20"/>
                <w:szCs w:val="20"/>
              </w:rPr>
              <w:t>, 5, 990-994.</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Streissguth, A. (1997). </w:t>
            </w:r>
            <w:r>
              <w:rPr>
                <w:sz w:val="20"/>
                <w:szCs w:val="20"/>
                <w:u w:val="single"/>
              </w:rPr>
              <w:t>Fetal Alcohol Syndrome: A Guide for Families and Communities.</w:t>
            </w:r>
            <w:r>
              <w:rPr>
                <w:sz w:val="20"/>
                <w:szCs w:val="20"/>
              </w:rPr>
              <w:t xml:space="preserve"> Baltimore, MD: Brookes. </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Streissguth, A., Barr, H., Kogan, J., &amp; Bookstein, F. (1996).  </w:t>
            </w:r>
            <w:r>
              <w:rPr>
                <w:sz w:val="20"/>
                <w:szCs w:val="20"/>
                <w:u w:val="single"/>
              </w:rPr>
              <w:t>Understanding the Occurrence of Secondary Disabilities in Clients with Fetal Alcohol Syndrome (FAS) and Fetal Alcohol Effects (FAE)</w:t>
            </w:r>
            <w:r>
              <w:rPr>
                <w:sz w:val="20"/>
                <w:szCs w:val="20"/>
              </w:rPr>
              <w:t>:  Final Report for Center for Disease Control &amp; Prevention.  University of Washington: Seattle, WA.</w:t>
            </w:r>
          </w:p>
          <w:p>
            <w:pPr>
              <w:pStyle w:val="Normal"/>
              <w:ind w:left="360" w:hanging="360"/>
              <w:rPr>
                <w:sz w:val="20"/>
                <w:szCs w:val="20"/>
              </w:rPr>
            </w:pPr>
            <w:r>
              <w:rPr>
                <w:sz w:val="20"/>
                <w:szCs w:val="20"/>
              </w:rPr>
            </w:r>
          </w:p>
        </w:tc>
      </w:tr>
      <w:tr>
        <w:trPr/>
        <w:tc>
          <w:tcPr>
            <w:tcW w:w="9468" w:type="dxa"/>
            <w:tcBorders/>
          </w:tcPr>
          <w:p>
            <w:pPr>
              <w:pStyle w:val="Normal"/>
              <w:ind w:left="360" w:hanging="360"/>
              <w:rPr/>
            </w:pPr>
            <w:r>
              <w:rPr>
                <w:sz w:val="20"/>
                <w:szCs w:val="20"/>
              </w:rPr>
              <w:t xml:space="preserve">Weiner, L. &amp; Morse, B. (1994).  Intervention and the child with FAS.  </w:t>
            </w:r>
            <w:r>
              <w:rPr>
                <w:sz w:val="20"/>
                <w:szCs w:val="20"/>
                <w:u w:val="single"/>
              </w:rPr>
              <w:t>Alcohol Health &amp; Research World, 18,</w:t>
            </w:r>
            <w:r>
              <w:rPr>
                <w:sz w:val="20"/>
                <w:szCs w:val="20"/>
              </w:rPr>
              <w:t xml:space="preserve"> 1, 67-72.</w:t>
            </w:r>
          </w:p>
        </w:tc>
      </w:tr>
    </w:tbl>
    <w:p>
      <w:pPr>
        <w:pStyle w:val="Normal"/>
        <w:rPr>
          <w:sz w:val="20"/>
          <w:szCs w:val="20"/>
        </w:rPr>
      </w:pPr>
      <w:r>
        <w:rPr>
          <w:sz w:val="20"/>
          <w:szCs w:val="20"/>
        </w:rPr>
      </w:r>
    </w:p>
    <w:p>
      <w:pPr>
        <w:pStyle w:val="Normal"/>
        <w:tabs>
          <w:tab w:val="clear" w:pos="720"/>
          <w:tab w:val="left" w:pos="360" w:leader="none"/>
        </w:tabs>
        <w:rPr>
          <w:sz w:val="20"/>
          <w:szCs w:val="20"/>
        </w:rPr>
      </w:pPr>
      <w:r>
        <w:rPr>
          <w:sz w:val="20"/>
          <w:szCs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3">
    <w:name w:val="OmniPage #3"/>
    <w:basedOn w:val="Normal"/>
    <w:qFormat/>
    <w:pPr>
      <w:spacing w:lineRule="exact" w: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sc.edu/ahe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47:00Z</dcterms:created>
  <dc:creator>holmberj</dc:creator>
  <dc:description/>
  <dc:language>en-US</dc:language>
  <cp:lastModifiedBy>MaryKay Rizzolo</cp:lastModifiedBy>
  <cp:lastPrinted>2002-09-17T09:29:00Z</cp:lastPrinted>
  <dcterms:modified xsi:type="dcterms:W3CDTF">2002-09-30T17:47:00Z</dcterms:modified>
  <cp:revision>2</cp:revision>
  <dc:subject/>
  <dc:title>Fetal Alcohol Syndrome (FAS) and alcohol related disabilities constitute a serious societal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40458</vt:r8>
  </property>
  <property fmtid="{D5CDD505-2E9C-101B-9397-08002B2CF9AE}" pid="3" name="_AuthorEmail">
    <vt:lpwstr>Jennifer.Green@UCHSC.edu</vt:lpwstr>
  </property>
  <property fmtid="{D5CDD505-2E9C-101B-9397-08002B2CF9AE}" pid="4" name="_AuthorEmailDisplayName">
    <vt:lpwstr>Green Jennifer</vt:lpwstr>
  </property>
  <property fmtid="{D5CDD505-2E9C-101B-9397-08002B2CF9AE}" pid="5" name="_EmailSubject">
    <vt:lpwstr>Coleman Institute Poster Session</vt:lpwstr>
  </property>
</Properties>
</file>